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eal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regarding [specific issue or case number] on [date of decision]. I believe there are grounds for reconsideration based on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Provide a brief explanation and any supporting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Provide another point to strengthen your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Additional information or evidenc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policies in place, but I respectfully request that you take another look at the circumstances surrounding my case. I appreciate your time and consideration in review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