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wa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, e.g., express interest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your request or information relevant to the purpose of the letter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