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thoughts and updates about my life and inquire about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update about your life, e.g., "Recently, I took a trip to the mountains and it was invigorating. The fresh air and beautiful scenery reminded me of our hiking adventur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 lot about our last conversation regarding [specific topic, e.g., "your plans for moving"]. I'd love to hear more about it and catch up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other personal touch, perhaps asking about their family, work, or a shared interest, e.g., "How is your job going? I remember you mentioned a new project that sounded excitin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ward to hearing from you and hope we can meet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nd my best wishes to [any mutual connections, e.g., "your famil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