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the letter succinct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ed information or context here, ensuring clarity and professionalis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your point or request, and provide any supporting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[indicate any expected outcome or follow-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