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introduce our company, propose a partnership, discuss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business and its relevance to Xway]. We believe that collaborating with Xway could [mention potential benefits or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matter further. Please let us know a convenient time for you or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