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vent, e.g., your support during our project, the opportunity to interview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s or qualities, e.g., guidance, insights, generosity] have made a significant impact on [specific outcome or experience].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[future interactions, collaborating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