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for personal and professional development that you have provided me during my time here. I have enjoyed working with the team and am grateful for the support and encouragement I'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ensure a smooth transition. Please let me know how I can assist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