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XVO (eXperimental Value Offer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how it aligns with your goal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XVO will significantly contribute to [explain the benefit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