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/opportunity] at [Recipient's Organization]. I have had the pleasure of working with [Candidate's Name] for [duration], during which [he/she/they] demonstrated exceptional skills in [specific skills or attributes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examples of the candidate's accomplishments, skills, and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talented but also dedicated and reliable. [He/She/They] consistently [describe any work ethic or personal qualities]. I believe that [his/her/their] unique abilities and experiences will bring great valu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recommend [Candidate's Name] for [specific position/opportunity]. Please feel free to reach out to me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