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write this letter of recommendation for [Candidate's Name] for [specific opportunity/position/program]. I have had the pleasure of knowing and working with [Candidate's Name] for [duration] at [Your Company/Organization] in the capacity of [Your Position/Relationship to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has demonstrated exceptional [skills/qualities/attributes]. [He/She/They] consistently [mention specific examples of achievements or contributions], showcasing [his/her/their] ability to [explain relevant skills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is particularly skilled at [mention specific skills or tasks relevant to the opportunity], making [him/her/them] an ideal candidate for [specific opportunity/position]. I have no doubt that [Candidate's Name] would bring the same dedication and commitment to [Recipient's Organization/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endorse [Candidate's Name] for [specific opportunity/position] and am confident that [he/she/they] will excel and contribute positively to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further questions or require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