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 description of the matter, e.g., a lease termination, an upcoming meeting, etc.]. This notice is in accordance with [mention any relevant laws, agreements, or polic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Noti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, e.g., reasons, expect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required actions, if applicable]. Should you have any questions or need further clarification, feel free to reach out to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