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listing]. With a background in [your field or area of expertise], I am excited about the opportunity to contribute to your team and [briefly mention a relevant goal or mission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mention relevant experiences, skills, or qualifications]. I have successfully [describe a specific achievement or responsibility that relates to the position]. This experience has equipped me with [mention any skills or insights gained from these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omething specific about the company or its mission that resonates with you]. I admire [specific project, value, or attribute of the company] and I believe my skills in [mention relevant skills]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background, I am [describe any personal attributes or additional skills that make you a strong candidate]. I am eager to bring my passion for [your field] to [Company/Organization Name] and help [mention 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