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troduce you to [Your Company/Organization Name], a leader in [briefly describe your industry or service]. We specialize in [specific services or products you offer] and are committed to delivering [mention your unique selling proposition or key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[mention your experience, qualifications or achievements], we strive to provide our clients with [outline what value you provide or solve problems for the cli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how we can collaborate or support your organization in [specific ways you can help]. Please feel free to reach out to me at [your phone number] or [your email address] to arrange a meeting or for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troduction, and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