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XV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details related to XV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or context regarding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[specific questions or information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