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, background information, or context related to the purpose of the letter. Use formal languag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quests, questions, or points for discussion as necessary. Make sure to structure your arguments or points log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