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leave [Company/Organization Name], I wanted to take a moment to express my heartfelt gratitude and bid farewell to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had the privilege of working alongside some of the most talented and supportive individuals in the industry. I am truly thankful for the opportunities I've had to grow both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herish the memories we've created together, from [mention any specific projects, events, or experiences] to the everyday moments that made my time here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the next chapter of my life, I remain hopeful that our paths will cross again in the future. Please keep in touch; I would love to hear how everyone is doing. You can reach me at [your personal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you all the best in your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