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Posting]. With my background in [Your Field/Industry] and experience in [Relevant Experience or Skill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Achievement or Responsibility Related to Job]. This experience honed my skills in [Specific Skills Related to the Job] and equipped me with the ability to [Another Relevant Achievement or Experience]. I am particularly drawn to this position at [Company's Name] because [Specific Reason Related to the Company or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in [Your Key Skills] to [Company's Name] and collaborate with your team to [Specific Goals or Projects Related to the Company]. I am impressed by [Something Notable About the Company] and believe my background in [Your Field/Experience] aligns well with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goals of [Company's Name]. I am available for an interview at your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