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/service/issue briefly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what you expected, what actually happened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or steps taken], I have not received a satisfactory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e.g., a refund, replacement, etc.]. I hope to resolve this matter amicably and expect a response within [state a reasonable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