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any relevant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paragraph(s): Elaborate on the main points, providing necessary details and support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message, indicate any actions you expect from the recipient, and express your willingness to discuss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