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ppointed as [Position Title] at [Company/Organization Name], effective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reporting to [Supervisor's Name/Position]. Your starting salary will be [Salary Amount] per [Month/Year], along with [mention any benefits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appointment by signing and returning a copy of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you on our team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