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pecific action or situation that caused harm]. I understand that my actions may have caused [mention the impact of your actions], and I take full responsibilit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t was never my intention to [explain the intent], and I regret any distress I may have caused. [Optional: Briefly explain the circumstances, if relevant, without making excu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am [mention any actions you are taking to rectify the situation]. I value our relationship and am committed to ensuring such a situation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