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r application for admission to [Program/Position] at [Institution/Organization Name] has been accepted. We are delighted to welcome you to our [academic community/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cceptance is based on your [mention any noteworthy achievements, skills, or qualifications]. We believe that you will be a valuable addition to our [program/team] and contribute positively to our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[details regarding your next steps, deadlines, or any required documents]. We encourage you to confirm your acceptance by [date] and complete any necessary paper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, feel free to reach out to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 on your acceptance! We look forward to seeing you at [event/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itution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