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express interest in collaboration, provide information, request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relevant details or context regarding your request or purpose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briefly explain how your proposal or information could benefit the recipient or thei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your earliest convenience to discuss this matter further. I look forward to the opportun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