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n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warning regarding your recent conduct/performance. On [specific date(s)], it has come to our attention that [describe the specific issue or behavior that prompted the warn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discussions, it is important to improve your performance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areas of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areas of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areas of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you to take corrective action immediately. Failure to show improvement may lead to further disciplinary action, up to and including termination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this warning by signing below and returning a copy to [HR/Manager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's 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