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[specific reason or assistance provided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guidance have made a significant impact on [mention how it has helped you or your situation]. I truly appreciate the time and effort you dedic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