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ies for personal and professional development during my time at [Company Name]. I am grateful for the chance to work with such a talent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everything possible to ensure a smooth transition and will complete any outstanding tasks before my departure. Please let me know how I can help during this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. I hope to stay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