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Person being Recommended] for [specific position, opportunity, or program] at [Recipient's Organization]. I have had the pleasure of working with [him/her/them] for [duration] at [Your Organization], where [he/she/they] has shown remarkable skills in [mention 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], [Name of Person being Recommended] [describe specific tasks or projects they excelled in]. [He/She/They] consistently demonstrated [mention qualities or results achieved], making a significant impact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example that illustrates the candidate's strengths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 of Person being Recommended] will bring the same level of enthusiasm and expertise to [Recipient's Organization]. [He/She/They] would be a great addition to your team, and I wholeheartedly endorse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