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/Organization Name] and [Recipient's Company/Organization Name] that aims to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describe the goal of the proposal], which we believe will benefit both parties by [explai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we propose the following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step in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step in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step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take approximately [insert time frame], and the estimated budget is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mutual goals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