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[event name] which will take place on [date] at [location]. The event will begin at [time] and will feature [brief description of activities or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s we celebrate [reason for the event]. Please RSVP by [RSVP date] to ensure we can accommodate everyone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