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[briefly explain your purpose related to "xvx," e.g., your product, service, or collaboration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relevant experience or qualifications], I believe my expertise could contribute to [specific goals or benefits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might work toge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