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've been thinking about all the fun times we had the last time we hung out, and I really miss those moments. Life has been a bit hectic lately, but I'm manag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things been with you? I'd love to catch up and hear all about what's new in your life. Maybe we can plan a weekend get-together soon? I miss our movie marathons and late-night tal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your schedule, and we can pick a date that works for both of us. Can't wait to se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