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[your purpose for writing]. [Provide necessary details and context in a clear and concise mann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aborate on the subject, including any relevant information or requ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