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subject or event, e.g., our recent meeting, the proposal sent on date, etc.], which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discuss/meet] and [any key points or experiences shared]. I am excited about the potential for [specific next steps or collaboration], and I would love to hear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have any questions, please feel free to reach ou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