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VX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XVX as advertised on [Where You Found the Job Posting]. With my background in [Your Field/Industry] and my passion for [Relevant Passion/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oned my skills in [Relevant Skills] and reinforced my commitment to [Relevant Values Related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Specific About XVX or Its Projects] and would welcome the opportunity to contribute to such innovative work. I am eager to bring my expertise in [Your Expertise] to XVX and collaborate with your team to drive successful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skills and experiences align with the needs of your team. I am excited about the opportunity to contribute to the exceptional work at XV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