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[Event/Service/Agre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[event/service/agreement] regarding [specific details about the event/service/agreement, e.g., date, time, location, term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itional Information:** [Insert 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[working with you/seeing you at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