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purpose of the letter, e.g., discuss a potential collaboration, address a concern, provide an updat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relevant information regarding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explain the benefits or positive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[suggest a meeting, phone call, or further discu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