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describe the situation or incident]. I understand that my actions may have caused you [mention any feelings or consequences], and for that, I am genuine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your perspective], and I take full responsibility for my actions. I value our relationship and regret any strain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mends, I am committed to [mention any steps you are willing to take to rectify the situation]. I hope we can move past this and continue to build our relationship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truly appreciate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