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osition or program, e.g., "the XVX program"] has been accepted. We were impressed by your qualifications and believe that you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and details regarding the next steps. We look forward to your contributions and are excited to have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