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[specific reason for thanking, e.g., your support during the recent project, your guidance on my professional journe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, e.g., expertise, kindness, dedication] made a significant impact on [specific outcome or experience]. I truly appreciate the time and effort you have invested in [specific actions taken by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positive traits or actions]. I look forward to [mention any future interactions or continued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