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notify you that your employment with [Company Name] will be terminated effective [Termination Date]. The decision has been made due to [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turn all company property, including [list any relevant items, e.g., keys, laptop, identification badges] by your last working day. Your final paycheck, including any accrued vacation days, will be provided on your scheduled pay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termination or the transition proces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