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[Company/Organization Name]. I have had the pleasure of working with [Candidate's Name] for [duration] at [Your Company/Organization Name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with [his/her/their] [specific skills or qualities, e.g., work ethic, problem-solving abilities, leadership skills]. For instanc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also demonstrates exceptional [mention any relevant skills or traits, e.g., communication skills, teamwork, adaptability]. [He/She/They] played a key role in [describe a project, achievement, or contribution], which resulted in [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[Company/Organization Name] as [he/she/they] did at [Your Company/Organization Name]. I highly recommend [him/her/them] for the [position or opportunity] and am certain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