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, program, or opportunity] at [Recipient Organization or Institution]. As [his/her/their] [relationship to the candidate, e.g., supervisor, professor, etc.] at [Your Organization] for [duration of time], I have had the pleasure of witnessing [Candidate's Name] demonstrate exceptional skills and qualities that make [him/her/them] an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consistently exhibited [specific skills or traits, e.g., leadership, dedication, creativity]. [He/She/They] was responsible for [specific responsibilities or projects], where [he/she/they] [describe an achievement or contribution]. This not only showcased [his/her/their] ability to [relevant skills or accomplishments], but also [explain the impact of thi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just an excellent [professional/academic] performer; [he/she/they] is also a person of high integrity and character. [He/She/They] interacts well with peers and superiors alike, fostering a collaborative and positive environment. [Provide a specific example or anecdote that illustrates this po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Candidate's Name] will bring the same level of enthusiasm and commitment to [Recipient Organization or Institution] as [he/she/they] has shown in our collaboration. I have no doubt that [he/she/they] will make a significant contribution and excel in [the specific role or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specific examples regarding [Candidate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