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artnership between [Your Company] and [Recipient Company] that could lead to mutually beneficial outcome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its core competencies. Describe the advantages of collaborating with your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proposal is to [state the purpose of your proposal and the specific goals you aim to achieve]. We believe that through collaboration, we can [explain the benefits and impact on both compan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posed plan or initiative, including any relevant details like timelines, responsibilities, and potential challen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grateful for the opportunity to discuss this proposal further and explore how we can work together effectively. Please let me know a suitable time for you to meet or if you prefer, I can provide more information via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