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express inter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o support your purpose. This may include specific information or a personal connection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