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hare [specific reason for writing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[duration since you last connected] since we last spoke, and I've been thinking about [specific memories or topics]. I'd love to hear how you've been and what's new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ny updates about yourself o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en you're available to catch up; I really miss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