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current position or status, e.g., a recent graduate, a professional in the field of XYZ, etc.]. I am reaching out to express my interest in networking with you, as I admire your work in [specific area or project related to thei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fascinated by [specific detail about their work or company], and I believe that connecting with you could provide me with valuable insights and guidance in [specific area or industry]. I would greatly appreciate the opportunity to learn from you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time, I'd love to arrange a brief call or coffee meeting at your convenience. Thank you for considering my request, and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