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need] regarding [mention the product, service,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[specific details you are looking for, such as pricing, availability, specifications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