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related to the purpose, including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dditional information, support your statements, or outline any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and express your appreciation or anticipation of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