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, e.g., our recent meeting, the application I submitted, etc.]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main points or purpose of your earlier communication, express any additional though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have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