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, hosted by [Your Organization]. This event will take place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is a wonderful opportunity for [brief description of the event purpose]. We will have [details about activities, speakers, or special guests] and we would be honored to have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